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личной безопасности ребенка на улице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Если в семье есть маленький ребенок, хочется дать ему все самое лучшее, обезопасить от плохих влияний внешней среды. В современном обществе одна из таких проблем - незнакомые люди. Чужие дяди и тети, проще говоря незнакомцы,  могут подстерегать ребенка в любом возрасте. сегодня мы часто видим по телевизору, интернет-пабликах и других СМИ информацию о пропаже детей и неприятных случаях с малышами виновниками которых стали взрослые люди. Как же лучше объяснить ребенку, что взрослый незнакомый человек может быть опасен?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Малыш 2-4 лет </w:t>
      </w:r>
      <w:r>
        <w:rPr>
          <w:rFonts w:cs="Times New Roman" w:ascii="Times New Roman" w:hAnsi="Times New Roman"/>
          <w:color w:val="222222"/>
          <w:sz w:val="28"/>
          <w:szCs w:val="28"/>
        </w:rPr>
        <w:t>очень общителен готов разговаривать и пойти с любым человеком, который ему просто улыбнется. Родителю необходимо запретить ребенку разговаривать , что то брать (например конфетку. игрушку) и тем более следовать за незнакомцем. Проверьте усвоил ли Ваш ребенок эти простые правила. Пороите пообщаться с ним взрослых, с которыми ребенок не знаком. Определитесь кто будет забирать ребенка из садика и запретите ему уходить с незнакомыми людьми, "мамами" друзей, даже если воспитатель его отпускает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Ребенок 5-7 лет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может достаточно легко отличить где хорошо, а где плохо, где правда, а где ложь. Но в силу возраста ребенка легко увлечь, предложив что то интересное. Пробуйте объяснить ребенку, что нельзя вступать в разговор с незнакомцем, тем более что то брать и дти за ним. Начите ребенка держать дистанцию при случайном разговоре с незнакомыми людьми - чтобы в случае чего ребенок мог убежать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авило четырех Н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 разговаривайте с незнакомцами и не впускайте их в до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 заходить с незнакомыми людьми в лифт и в подьез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 садиться в машину к незнакомым людя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е ходить на улице далеко от взрослых. </w:t>
      </w:r>
      <w:r>
        <w:rPr>
          <w:rFonts w:cs="Arial" w:ascii="Arial" w:hAnsi="Arial"/>
          <w:color w:val="0A0A0A"/>
          <w:sz w:val="12"/>
          <w:szCs w:val="12"/>
          <w:shd w:fill="FFFFFF" w:val="clea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ких ситуациях всегда отвечать "НЕТ"  если тебе предлагают зайти в гости даже если это будет сосед. Если в детский сад за тобой пришел посторонний , а родители тебя не предупреждали. Если в отсутствии родителей в дверь позвонили, если незнакомый человек угощает чем-либ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и простые правила помогут Вам обезопасить Вашего малыша от неприятных ситуаций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9:00Z</dcterms:created>
  <dc:creator>Admin</dc:creator>
  <dc:description/>
  <cp:keywords/>
  <dc:language>en-US</dc:language>
  <cp:lastModifiedBy>Admin</cp:lastModifiedBy>
  <dcterms:modified xsi:type="dcterms:W3CDTF">2024-11-26T13:09:00Z</dcterms:modified>
  <cp:revision>12</cp:revision>
  <dc:subject/>
  <dc:title/>
</cp:coreProperties>
</file>